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8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</w:rPr>
              <w:t>490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8 год и плановый период 2019 - 2020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1.12.2017 года № 365-31 «О бюджете Северо-Енисейского района на 2018 год и плановый период 2019 - 2020 годов» (в редакции решений от 25.12.2017 № 390-33, от 30.01.2018 № 400-34, от 06.03.2018 № 419-35, от 26.03.2018 № 423-36, от 17.04.2018 № 430-37, от 18.05.2018 № 442-38, от 07.06.2018 № 451-39, от 18.06.2018 № 454-39, от 09.07.2018 № 470-40, от 31.07.2018 № 478-40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109 988,7» заменить цифрами «2 114 712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240 749,8» заменить цифрами «2 241 692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130 761,1» заменить цифрами «126 979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30 761,1» заменить цифрами «126 979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121 801,10 заменить цифрами «112 201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693 845,2» заменить цифрами «698 568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28 197,5» заменить цифрами  «332 921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374 647,3» заменить цифрами «361 888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пункте 1 статьи 15 решения цифры «59 688,8» заменить цифрами «63 320,6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773 398,6» заменить цифрами «751 708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цифры «583 443,9» заменить цифрами «589 443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ифры «49 875,6» заменить цифрами «51 213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 статье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после слов «муниципальных унитарных предприятий» дополнить словами «(муниципальных предприятий)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основании решения» заменить словами «на основании решений», после слов «</w:t>
      </w:r>
      <w:r>
        <w:rPr>
          <w:bCs/>
          <w:sz w:val="28"/>
          <w:szCs w:val="28"/>
        </w:rPr>
        <w:t>О субсидии на формирование (увеличение) уставного фонда муниципальных унитарных предприятий за счет предоставляемых из бюджета Северо-Енисейского района денежных средств</w:t>
      </w:r>
      <w:r>
        <w:rPr>
          <w:sz w:val="28"/>
          <w:szCs w:val="28"/>
        </w:rPr>
        <w:t>» дополнить словами «, от 17.08.2018 №       «</w:t>
      </w:r>
      <w:r>
        <w:rPr>
          <w:bCs/>
          <w:sz w:val="28"/>
          <w:szCs w:val="28"/>
        </w:rPr>
        <w:t>О субсидии на формирование (увеличение) уставного фонда муниципальных унитарных предприятий за счет предоставляемых из бюджета Северо-Енисейского района денежных средств</w:t>
      </w:r>
      <w:r>
        <w:rPr>
          <w:sz w:val="28"/>
          <w:szCs w:val="28"/>
        </w:rPr>
        <w:t>», цифры «20 000,0» заменить цифрами «35 000,0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 цифры «468-40» заменить цифрами «466-4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2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51 642,5» заменить цифрами «51 681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6 622,4» заменить цифрами «16 661,6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1 статьи 32 решения цифры «12 434,5» заменить цифрами «12 579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татье 3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абзаце первом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ифры «7 176,0» заменить цифрами «7 421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слова «специализированного автомобиля и» исключить, цифры «7 421,0» заменить цифрами «6 152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абзаце первом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ифры «245,0» заменить цифрами «1 268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после слов «предусмотренных подпрограммой» дополнить словами «3. «Сохранение и укрепление здоровья детей» и подпрограммой», после слов «в части» дополнить словами «транспортных расходов по перевозке в 2018 году автомобильным транспортом по маршруту гп Северо-Енисейский – п. Тея – гп Северо-Енисейский учащихся муниципального бюджетного общеобразовательного учреждения «Тейская средняя школа № 3» и по маршруту гп Северо-Енисейский – п. Новая Калами – гп Северо-Енисейский учащихся муниципального бюджетного общеобразовательного учреждения «Новокаламинская средняя школа № 6», для посещения бассейна муниципального бюджетного физкультурно-оздоровительного учреждения «Бассейн «Аяхта» и», цифры «245,0» заменить цифрами «1 26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) </w:t>
      </w:r>
      <w:r>
        <w:rPr>
          <w:sz w:val="28"/>
          <w:szCs w:val="28"/>
        </w:rPr>
        <w:t>приложения 1, 4, 5, 6, 7, 9, 10, 11, 12, 13, 14, 16, 18, 22 к решению изложить в новой редакции согласно приложениям 1, 2, 3, 4, 5, 6, 7, 8, 9, 10, 11, 12, 13, 14 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его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ind w:left="-1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rPr>
          <w:szCs w:val="28"/>
          <w:u w:val="single"/>
        </w:rPr>
      </w:pPr>
      <w:r>
        <w:rPr>
          <w:sz w:val="24"/>
          <w:szCs w:val="24"/>
          <w:u w:val="single"/>
        </w:rPr>
        <w:t>«17» августа 2018 г</w:t>
      </w:r>
      <w:r>
        <w:rPr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18 год и плановый период 2019-2020 годов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оект внесен в соответствии со статьей 66 Устава Северо-Енисейского района по инициативе временно исполняющего обязанности Главы Северо-Енисейского района, первого заместителя главы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Н.Рябцева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18 год и плановый период 2019-2020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01 декабря 2017 года № 365-31 «О бюджете Северо-Енисейского района на 2018 год и плановый период 2019-2020 годов» обусловлено необходимостью корректировки доходной и расходной частей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18 год и плановый период 2019-2020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увеличены на 2018 год на сумму 4 723,6 тыс. рублей, их них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ены на  4 723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доставлении субсидии, субвенции, иного межбюджетного трансферта, имеющего целевое назначение на 2018 год и плановый период 2019 и 2020 годов от 31.07.2018 № 61811 министерства финансов Красноярского края дополнительно увеличены бюджетные ассигнования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2018 году на сумму  3 765,9 тыс. рублей и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на сумму 957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уменьшены на 2018 год на сумму 942,3 тыс. рублей, увеличены на 2019 год на сумму 9 6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доставлении субсидии, субвенции, иного межбюджетного трансферта, имеющего целевое назначение на 2018 год и плановый период 2019 и 2020 годов от 31.07.2018 № 61811 министерства финансов Красноярского края дополнительно увеличены бюджетные ассигнования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 в 2018 году на сумму  3 765,9 тыс. рублей и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 на сумму 957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увеличены на сумму 8 830,3 тыс. рублей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увеличены бюджетные ассигнования на сумму   5 990,5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дении работ по капитальному ремонту здания дошкольных групп муниципального бюджетного общеобразовательного учреждения «Вангашская средняя школа № 8», ул. Студенческая, 1, п. Вангаш была выявлена необходимость выполнения дополнительных видов работ на сумму 5 990,5 тыс. рублей.</w:t>
      </w:r>
    </w:p>
    <w:p>
      <w:pPr>
        <w:pStyle w:val="Normal"/>
        <w:spacing w:before="0" w:after="0"/>
        <w:ind w:left="1428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294"/>
        <w:contextualSpacing/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 Управление образования администрации Северо-Енисейского района</w:t>
      </w:r>
      <w:r>
        <w:rPr>
          <w:sz w:val="28"/>
          <w:szCs w:val="28"/>
        </w:rPr>
        <w:t xml:space="preserve"> увеличены  бюджетные ассигнования на сумму 2 839,8 тыс. рублей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му бюджетному образовательному учреждению «Новокаламинская средняя школа № 6» перераспределены бюджетные ассигнования за счет уменьшения прочих расходов и направления их на приобретение хозяйственных товаров и дезинфицирующих средств, для подготовки учреждения к образовательному процессу на сумму 15,0 тыс. рублей и </w:t>
      </w:r>
      <w:r>
        <w:rPr/>
        <w:t xml:space="preserve"> </w:t>
      </w:r>
      <w:r>
        <w:rPr>
          <w:sz w:val="28"/>
          <w:szCs w:val="28"/>
        </w:rPr>
        <w:t xml:space="preserve">обеспечение бесплатным питанием учащихся общеобразовательных школ района, не имеющих права на обеспечение бесплатным питанием в соответствии с пунктом 6 статьи 11 Закона от 02 ноября 2000 года № 12-961 «О защите прав ребенка» на сумму 62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общеобразовательному учреждению «Тейская средняя школа № 3» перераспределены бюджетные ассигнования со статьи прочие расходы на обеспечением бесплатным питанием учащихся общеобразовательных школ района, не имеющих права на обеспечение бесплатным питанием в соответствии с пунктом 6 статьи 11 Закона от 02 ноября 2000 года № 12-961 «О защите прав ребенка» необходимо увеличить бюджетные ассигнования на сумму 83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дошкольному  образовательному учреждению «Северо-Енисейский детский сад №5», в связи с открытием ясельных групп с 01 сентября 2018 года, для обеспечения готовности учреждения к приему детей и ведению качественной образовательной деятельности, а также соответствию требованиям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 - отсутствие необходимого количества ростовой мебели (ростовая группа 0) высотой 180 и 220 мм – стульчиков и столов имеющих закругленные углы, что позволит создать безопасные условия пребывания детей в группе, увеличены бюджетные ассигнования на сумму 48,5 тыс. рублей за счет перераспределения со статьи прочи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езвозмездных поступлений, полученных от президента УК «Южуралзолото Группа компаний» Струкова Константина Ивановича, для организация бесплатной перевозки учащихся 2 - 11 классов муниципального бюджетного общеобразовательного учреждения «Новокаламинская средняя школа № 6» и муниципального бюджетного общеобразовательного учреждения «Тейская  средняя школа № 3» к муниципальному бюджетному физкультурно-оздоровительному учреждению «Бассейн «Аяхта» Северо-Енисейского района перераспределены бюджетные ассигнования на сумму 1 023,7 тыс. рублей путем восстановления средств  бюджета района. А также уменьшены ассигнования на сумму 63,1 тыс. рублей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дошкольному образовательному учреждению «Северо-Енисейский детский сад-ясли № 8 «Иволга»», с целью осуществления уставной деятельности, связанной с выполнением муниципального задания МБДОУ № 8 «Иволга», в связи с подготовкой объекта к осуществлению образовательной деятельности с нового учебного 2018-2019 года, </w:t>
      </w:r>
      <w:r>
        <w:rPr>
          <w:bCs/>
          <w:sz w:val="28"/>
          <w:szCs w:val="28"/>
        </w:rPr>
        <w:t xml:space="preserve">исходя из потребности обеспеченности кадрами в данном образовательном учреждении дополнительно увеличены бюджетные ассигнования на оплату труда и начисления на оплату труда на сумму 1 550,0 тыс. рублей на период двух месяцев для обеспечения выплаты заработной платы и начислений на оплату труда педагогическим работникам учреждения с соблюдением целевых показателей средней заработной платы отдельных категорий работников, закрепленных Указом Президента Российской Федерации от 07.05.2012 № 597 «О мероприятиях по реализации государственной социальной политики» до момента начала финансирования учреждения за счет средств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бюджетному общеобразовательному учреждению «Северо-Енисейская средняя школа № 2» в целях создания эстетической среды образовательного учреждения, комфортных и безопасных условий пребывания школьника в образовательном учреждении, для обустройства раздевалок 420 местами для хранения одежды и обуви учащихся предусмотрены бюджетные ассигнования на сумму 1 352,9 тыс. руб. для приобретения металлических двух и односекционных шкафов повышенной жесткости с врезными замкам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уменьшены на сумму   17 796,3 тыс. рублей: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  17 796,3 тыс.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лесовозного автопоезда на сумму 2 771,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лесовозного автопоезда за счет средств безвозмездных поступлений, полученных от Президента Управляющей Компании «Южуралзолото Группа Компаний» Струкова Константина Ивановича  на сумму 1 023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ульдозера  на сумму 10 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а «Полигон твердых коммунальных отходов», п. Брянка на сумму 4 0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аукциона на капитальный ремонт участка сети холодного водоснабжения, ул. Ленина, 2 до ул. Ленина, 8, гп Северо-Енисейский образовалась экономия средств бюджета Северо-Енисейского района</w:t>
      </w:r>
      <w:r>
        <w:rPr>
          <w:rFonts w:eastAsia="Arial Unicode MS"/>
          <w:sz w:val="28"/>
          <w:szCs w:val="28"/>
        </w:rPr>
        <w:t xml:space="preserve"> на сумму </w:t>
      </w:r>
      <w:r>
        <w:rPr>
          <w:sz w:val="28"/>
          <w:szCs w:val="28"/>
        </w:rPr>
        <w:t>1,5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в целом бюдж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игнования уменьшены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8,2 тыс. рублей</w:t>
      </w:r>
    </w:p>
    <w:p>
      <w:pPr>
        <w:pStyle w:val="Style19"/>
        <w:numPr>
          <w:ilvl w:val="0"/>
          <w:numId w:val="3"/>
        </w:numPr>
        <w:ind w:left="1418" w:hanging="567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культуры администрации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20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бюджетному учреждению «Централизованная библиотечная система Северо-Енисейского района» уменьшены бюджетные ассигнования согласно контракту с ООО «Родник» на поставку книг от 17.04.2018 г. №35 на сумму 26,5 тыс. рублей. 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>По муниципальному бюджетному учреждению «Централизованная клубная система Северо-Енисейского района» уменьшены бюджетные ассигнования на общую сумму 81,7 тыс. рублей, в том числе по мероприятиям: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фестиваля «Театральная весна в связи с невыездом на мероприятие творческих коллективов СДК п.Новая Калами.  По причине карантина на сумму 25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народного гуляния «Масленица»» по результатам закупок призов на сумму 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й акции «Североенисейцы-фронтовикам» в рамках празднования Дня Победы» в связи с выездом в г.Красноярск творческих коллективов авиатранспортом, в связи с чем продолжительность командировки по факту менее запланированной на сумму 4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празднованию Дня Победы» по результатам закупок призов на  сумму 7,2 тыс.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казенному учреждению «Центр обслуживания муниципальных учреждений Северо-Енисейского района» уменьшить бюджетные ассигнования на сумму 100,0 тыс. рублей, в связи с доставкой части грузов автомобилем УАЗ-Фермер, состоящим на балансе МКУ «ЦОУ», а именно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от 06.02.2018 г. №1/29 ООО «Артха» на поставку средств индивидуальной защиты, таких как спецодежда, спецобувь (в соответствии с типовыми нормами, утвержденными    приказом минтруда от 09.12.2014 г. № 997-н),а также на поставку смывающих и обеззараживающих средств для обеспечения работников МКУ «ЦОУ», в соответствии с Приказом Минздравсоцразвития от 17.12.2010 г. №1122-н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от 13.02.2018 г. № 2/30 ООО ТПК «Аструм» на поставку хозяйственного инвентаря и хозяйственных принадлежностей для обеспечения работы технического персонала МКУ «ЦОУ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от 15.06.2018г. № 3097 ООО «Родник» на поставку бума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>в целом бюджетные ассигнования уменьшены на сумму 1 037,3 тыс. рублей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физической культуры, спорта и молодежной политики администрации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1 037,3 тыс. рублей.</w:t>
      </w:r>
    </w:p>
    <w:p>
      <w:pPr>
        <w:pStyle w:val="Style19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муниципальному казенному учреждению «Спортивный комплекс Северо-Енисейского района «Нерика» в целом уменьшены бюджетные ассигнования  на сумму 920,0 тыс. рублей, из них:</w:t>
      </w:r>
    </w:p>
    <w:p>
      <w:pPr>
        <w:pStyle w:val="Normal"/>
        <w:ind w:firstLine="798"/>
        <w:jc w:val="both"/>
        <w:rPr>
          <w:sz w:val="27"/>
          <w:szCs w:val="27"/>
        </w:rPr>
      </w:pPr>
      <w:bookmarkStart w:id="1" w:name="_Hlk495393224"/>
      <w:bookmarkEnd w:id="1"/>
      <w:r>
        <w:rPr>
          <w:sz w:val="27"/>
          <w:szCs w:val="27"/>
        </w:rPr>
        <w:t>уменьшены бюджетные ассигнования:</w:t>
      </w:r>
    </w:p>
    <w:p>
      <w:pPr>
        <w:pStyle w:val="Normal"/>
        <w:ind w:firstLine="798"/>
        <w:jc w:val="both"/>
        <w:rPr>
          <w:sz w:val="27"/>
          <w:szCs w:val="27"/>
        </w:rPr>
      </w:pPr>
      <w:r>
        <w:rPr>
          <w:sz w:val="27"/>
          <w:szCs w:val="27"/>
        </w:rPr>
        <w:t>по причине перехода по муниципальному контракту на потребление теплоэнергии от 19.01.2018 года № 20 с МУП «УККР» с оплаты по расчетным величинам на оплату по фактическим показаниям приборов учета на сумму 605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о исполнение распоряжения администрации Северо-Енисейского района от 31.07.2018 № 1782-р «О внесении изменений в распоряжение администрации Северо-Енисейского района от 03.11.2016 № 1237-ос «О согласовании структуры и штатной численности муниципального казенного учреждения «Спортивный комплекс Северо-Енисейского района «Нерика», внесены изменений в штатное расписание МКУ «СК «Нерика» приказом от 30.07.2018 № 53 «О внесении изменений в приказ муниципального казенного учреждения «Спортивный комплекс Северо-Енисейского района «Нерика» от 19.12.2017 № 127-ос «Об утверждении штатного расписания муниципального казенного учреждения «Спортивный комплекс Северо-Енисейского района «Нерика»» приведены в соответствие фонду оплаты труда, предусмотренному в штатном расписании на сумму 528,8 тыс. рублей.</w:t>
      </w:r>
    </w:p>
    <w:p>
      <w:pPr>
        <w:pStyle w:val="Normal"/>
        <w:ind w:firstLine="798"/>
        <w:jc w:val="both"/>
        <w:rPr>
          <w:sz w:val="27"/>
          <w:szCs w:val="27"/>
        </w:rPr>
      </w:pPr>
      <w:r>
        <w:rPr>
          <w:sz w:val="27"/>
          <w:szCs w:val="27"/>
        </w:rPr>
        <w:t>увеличены бюджетные ассигнования:</w:t>
      </w:r>
    </w:p>
    <w:p>
      <w:pPr>
        <w:pStyle w:val="Normal"/>
        <w:ind w:firstLine="798"/>
        <w:jc w:val="both"/>
        <w:rPr>
          <w:sz w:val="27"/>
          <w:szCs w:val="27"/>
        </w:rPr>
      </w:pPr>
      <w:r>
        <w:rPr>
          <w:sz w:val="27"/>
          <w:szCs w:val="27"/>
        </w:rPr>
        <w:t>на приобретение спортивного инвентаря на сумму 68,4 тыс. рублей, в связи с необходимостью установки в отопительную систему спортивного комплекса шаровых кранов на радиаторы отопления на сумму 18,0 тыс. рублей. Потребность в установке кранов обусловлена необходимостью обеспечения секционного перекрытия системы отопления в случае протечки батарей. В настоящий момент при аварийной ситуации нет возможности перекрытия отдельной секции, в которой произошла поломка, приходится перекрывать полностью всю систему отопления, и сливать воду во всей системе для возможности произведения ремонтных работ. Это приводит к увеличению времени на устранение дефекта, удорожанию услуг специалистов МУП «УККР», привлекаемых для выполнения ремонтных работ, а так же к увеличению счетов за потребляемые ресурсы, в связи с необходимостью заполнения системы водой полностью и прогревом системы заново, а так же создает неудобства для посетителей комплекса в связи с отсутствием отопления во всем здании на время проведения ремонт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ля оплаты договора с АНО ДПО «Институт Госзакупок» от 20.07.2018 № 42 на прохождение обучения по 44-ФЗ в октябре 2018 года сотрудниками на сумму 30,2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ля обеспечения обучения инструкторов по спорту МКУ «СК «Нерика» в количестве 5 человек по программе повышения квалификации «Спортивный судья по оценке выполнения нормативов испытаний (тестов) комплекса ГТО по легкой атлетике». Тк согласно п.4 приказа Минспорта РФ от 19.10.2017 № 909 «Об утверждении порядка допуска спортивных судей к оценке выполнения нормативов испытаний (тестов) Всероссийского физкультурно-спортивного комплекса «Готов к труду и обороне» (ГТО) и требования к ним», для допуска судьи к оценке нормативов комплекса ГТО спортивный судья обязан предоставить удостоверение о присвоении спортивной категории спортивного судьи и книжку спортивного судьи, а так же удостоверение о повышении квалификации по дополнительным профессиональным программам подготовки спортивных судей по организации и проведению тестирования населения по нормативам комплекса ГТО (не менее 16 часов) на сумму 10,0 тыс. рублей;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для оплаты работ на подключение системы видеонаблюдения хоккейной коробки и прилегающей территории к системе видеонаблюдения МКУ СК «Нерика» для возможности просмотра видео сотрудниками на базе комплекса на сумму 45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ля оплаты работ по монтажу вышедших из строя видеокамер системы видеонаблюдения, расположенных в хоккейной коробке на сумму 41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муниципальному бюджетному учреждению «Молодежный центр «АУРУМ»  Северо-Енисейского района» уменьшены бюджетные ассигнования в связи с внесением изменений в штатное расписание МБУ «МЦ «АУРУМ» приказом от 06.08.2018 № 147/09 «О внесении изменений в приказ муниципального бюджетного учреждения «Молодежный центр «АУРУМ» Северо-Енисейского района» от 20.12.2017 № 112/12/1-л «Об утверждении штатного расписания муниципального бюджетного учреждения «Молодежный центр «АУРУМ» Северо-Енисейского района» на 2018 год», приведены в соответствие фонду оплаты труда, предусмотренному в штатном расписании на сумму 117,3 тыс.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95393224"/>
      <w:bookmarkStart w:id="3" w:name="_Hlk495393224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бюджетные ассигнования увеличены на сумму 39,1 тыс. рублей;</w:t>
      </w:r>
    </w:p>
    <w:p>
      <w:pPr>
        <w:pStyle w:val="Style19"/>
        <w:numPr>
          <w:ilvl w:val="0"/>
          <w:numId w:val="3"/>
        </w:numPr>
        <w:ind w:left="1418" w:hanging="284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уменьшены бюджетные ассигнования на сумму 39,1  тыс. рублей.</w:t>
      </w:r>
    </w:p>
    <w:p>
      <w:pPr>
        <w:pStyle w:val="Style19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о мероприятие по подготовке проектной документации линейного объекта транспортной инфраструктуры с получением положительного заключения государственной экспертизы и проведение проверки достоверности определения сметной стоимости на строительство участка улично-дорожной сети примыкания ул. Комсомольская, ул. Пушкина, ул. Горького, гп Северо-Енисейский на сумму 2 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кциона на выполнение работ текущему ремонту автомобильного моста между жилыми домами, ул. Юбилейная, 5, 7, п. Новая Калами образовалась экономия на сумму 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на дополнительные виды работ в части ликвидации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по ул. Ленина в гп Северо-Енисейский на сумму 2 543,7 тыс. рубл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меньшены бюджетные ассигнования на сумму 8 605,9 тыс. рублей, в том числе:</w:t>
      </w:r>
    </w:p>
    <w:p>
      <w:pPr>
        <w:pStyle w:val="Style19"/>
        <w:numPr>
          <w:ilvl w:val="0"/>
          <w:numId w:val="3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меньшены  бюджетные ассигнования на сумму 8 605,9 тыс. рублей.</w:t>
      </w:r>
    </w:p>
    <w:p>
      <w:pPr>
        <w:pStyle w:val="Style19"/>
        <w:ind w:left="1418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 проверки достоверности определения сметной стоимости на строительство объекта коммунальной и транспортная инфраструктуры объекта микрорайон «Сосновый бор», гп Северо-Енисейский на сумму 3 0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8 квартирный дом», ул. Новая, 9Б, п. Брянка на сумму 1 64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8 квартирный дом», ул. Новая, 9А, п. Брянка на сумму 1 61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4 квартирного дома, ул. Нагорная, 18 кв. 2, п. Брянка на сумму 2 33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открытых конкурсов на выполнение инженерно-геодезических изысканий с оформлением результатов инженерно-геодезических изысканий территории населенных пунктов образовалась экономия на сумму 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 xml:space="preserve">в целом бюджетные ассигнования увеличены на 2018 год на 294,4 тыс. рублей, на 2019 год на сумму 9 600,0 тыс. рублей, </w:t>
      </w:r>
    </w:p>
    <w:p>
      <w:pPr>
        <w:pStyle w:val="Style19"/>
        <w:numPr>
          <w:ilvl w:val="0"/>
          <w:numId w:val="3"/>
        </w:numPr>
        <w:ind w:left="1211" w:right="-1" w:hanging="36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Финансовое управление администрации Северо-Енисейского района</w:t>
      </w:r>
      <w:r>
        <w:rPr>
          <w:sz w:val="28"/>
          <w:szCs w:val="28"/>
        </w:rPr>
        <w:t xml:space="preserve"> увеличены бюджетные ассигнования на 2018 год на сумму 294,4 тыс. рублей, на 2019 год на сумму 9 6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на транспортные расходы для заключения договора фрахтования транспортного средства по доставке работников Финансового управления администрации Северо-Енисейского района н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летнюю спартакиаду работников финансовых органов Красноярского края 2018 года в ЗАТО г.Железногорск в сумме 1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приобретение картриджей и запасных частей к автомобилю УАЗ Патриот для нужд Финансового управления администрации Северо-Енисейского района в сумме 194,4 тыс. рубл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рытие временных кассовых разрывов, возникших в процессе исполнения бюджета Северо-Енисейского района планируется привлечь кредитные средства в коммерческом банке в размере 80 000,0 тыс. рублей на срок 365 дней под 12% годовых. Увеличены бюджетные ассигнования на обслуживание муниципального долга в 2019 году в сумме 9 600,0 тыс. рублей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сумму 14 680,0 тыс. рублей, в том числе:</w:t>
      </w:r>
    </w:p>
    <w:p>
      <w:pPr>
        <w:pStyle w:val="Style19"/>
        <w:numPr>
          <w:ilvl w:val="0"/>
          <w:numId w:val="3"/>
        </w:numPr>
        <w:ind w:left="1418" w:right="-1" w:hanging="709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 бюджетные ассигнования на сумму 14 6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выполнение различных мероприятий в области административно-социальной сферы района  образовалась экономия средств бюджета Северо-Енисейского района на общую сумму 320,0 тыс. рублей, в том числе на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ссетных сплит-систем на сумму 6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и основных средств дошкольных образовательных учреждений Северо-Енисейского района путем приобретения необходимых таким учреждениям товаров для их последующей передачи в Управление образования администрации Северо-Енисейского района с целью распределения по сети подведомственных муниципальных дошкольных образовательных учреждений района на сумму 238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 в здании муниципального бюджетного учреждения социального обслуживания «Комплексный центр социального обслуживания населения Северо-Енисейского района», ул. Строителей, 1б, п. Тея в рамках капитального ремонта на сумму 1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Управление коммуникационным комплексом Северо-Енисейского района» является единственной ресурсоснабжающей и одновременно управляющей организацией, которая обеспечивает всю жизнедеятельность населения района в части обслуживания и содержания многоквартирных домов и обеспечения граждан коммунальными ресурсами для комфортного проживания. Основная деятельность предприятия осуществляется по  регулируемым государством тарифам. Политика государства направлена на сдерживание значительного роста тарифов на жилищно-коммунальные услуги. Регулирующие органы при установлении тарифов не включают в расчет размера тарифов все затраты предприятий. Фактическая себестоимость оказываемых услуг  в нашем районе Крайнего Севера значительно превышает установленные тарифы, в связи с чем предприятие несет убы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отсутствие финансовых возможностей предприятия, в целях стабилизации деятельности муниципального унитарного предприятия «Управление коммуникационным комплексом Северо-Енисейского района» возникла необходимость увеличить уставной фонд муниципального унитарного предприятия «Управление коммуникационным комплексом Северо-Енисейского района» на сумму на 15 000,0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бюджетные ассигнования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на сумму 22,6 тыс. рублей, в том числе:</w:t>
      </w:r>
    </w:p>
    <w:p>
      <w:pPr>
        <w:pStyle w:val="Style19"/>
        <w:numPr>
          <w:ilvl w:val="0"/>
          <w:numId w:val="3"/>
        </w:numPr>
        <w:ind w:left="1418" w:right="-1" w:hanging="28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главному распорядителю бюджетных средств - </w:t>
      </w:r>
      <w:r>
        <w:rPr>
          <w:b/>
          <w:sz w:val="28"/>
          <w:szCs w:val="28"/>
        </w:rPr>
        <w:t>Администрация Северо-Енисейского района</w:t>
      </w:r>
      <w:r>
        <w:rPr>
          <w:sz w:val="28"/>
          <w:szCs w:val="28"/>
        </w:rPr>
        <w:t xml:space="preserve"> бюджетные ассигнования увеличены на сумму 22,6 тыс. рублей.</w:t>
      </w:r>
    </w:p>
    <w:p>
      <w:pPr>
        <w:pStyle w:val="Style19"/>
        <w:ind w:left="1418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выполнение работ по благоустройству населенных пунктов района образовалась экономия на общую сумму 7,4 тыс. рублей, в том числе на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штакетного ограждения от ул. Белинского, 1 до ул. Урицкого, 1, от ул. Урицкого, 2 до ул. Гоголя, 18, гп Северо-Енисейский на сумму 4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по благоустройству пешеходной дорожки, ул. Карла Маркса, 28-44, гп Северо-Енисейский на сумму 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бюджетные ассигнования в целях благоустройства и приведения территории п. Вельмо в соответствие с требованиями санитарно-гигиенических норм и правил благоустройства и озеленения территории на выполнение работ по уборке несанкционированных свалок в п. Вельмо на сумму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ъем источников внутреннего финансирования дефицита бюджета Северо-Енисейского района уменьшился в 2018 году на сумму 3 781,2 тыс. рублей и составляет 126 979,9 тыс. рублей, в 2019 и 2020 годах объем источников внутреннего финансирования дефицита бюджета в целом не измени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составил 126 979,9 тыс. рублей при этом ограничение дефицита бюджета, установленного статьей 92.1 Бюджетного кодекса Российской Федерации, не превышено (дефицит бюджета пополняется за счет остатков на начало года и суммы привлечения кредитов)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веро-Енисейского района по долговым обязательствам Северо-Енисейского района составил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19 года в сумме 16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в сумме 160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в сумме 160 000,0 тыс. рублей, в том числе по муниципальным гарантиям 0,0 тыс. 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лановые назначения на 2018 год составили по доходам 2 114 712,3  тыс. рублей, по расходам 2 241 692,2 тыс. рублей. Дефицит бюджета составил 126 979,9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-2020 годов параметры бюджета не изменились и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доходной  части бюджета 1 999 737,4 тыс. рублей, расходной части 1 999 737,4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доходной части бюджета 2 062 493,3 тыс. рублей, расходной части 2 062 493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а  плановый период 2019-2020 годов сформирован сбалансированным (расходы = дохода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и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юджетному устройству, руководител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 xml:space="preserve">   </w:t>
        <w:tab/>
        <w:t xml:space="preserve"> А.Э.Перепелица</w:t>
      </w:r>
    </w:p>
    <w:p>
      <w:pPr>
        <w:pStyle w:val="TextBody"/>
        <w:tabs>
          <w:tab w:val="clear" w:pos="708"/>
          <w:tab w:val="left" w:pos="-21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Стиль1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тиль1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5:00Z</dcterms:created>
  <dc:creator>rabota</dc:creator>
  <dc:description/>
  <cp:keywords/>
  <dc:language>en-US</dc:language>
  <cp:lastModifiedBy>MNU</cp:lastModifiedBy>
  <cp:lastPrinted>2018-08-16T12:55:00Z</cp:lastPrinted>
  <dcterms:modified xsi:type="dcterms:W3CDTF">2018-08-17T05:13:00Z</dcterms:modified>
  <cp:revision>3</cp:revision>
  <dc:subject/>
  <dc:title/>
</cp:coreProperties>
</file>